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Id: update.sql,v 1.48 2004/06/10 06:20:15 oddeveloper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filetype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CPG_filetyp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char(7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e char(30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 char(15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xtension (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Used to store the file extension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pg130_filetypes` DROP INDEX `EXTENSION`, ADD PRIMARY KEY ( `extension`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jpg', 'image/jpg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jpe', 'image/jpe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gif', 'image/gif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png', 'image/png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psd', 'image/psd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bmp', 'image/bmp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jpc', 'image/jpc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jp2', 'image/jp2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jpx', 'image/jpx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jb2', 'image/jb2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swc', 'image/swc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iff', 'image/iff', 'im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PG_config SET value='ALL' WHERE name='allowed_img_type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asf', 'video/x-ms-asf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asx', 'video/x-ms-asx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mpg', 'video/mpeg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mpeg', 'video/mpeg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wmv', 'video/x-ms-wmv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swf', 'application/x-shockwave-flash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avi', 'video/avi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mov', 'video/quicktime', 'movi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ed_mov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mp3', 'audio/mpeg3', 'audi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midi', 'audio/midi', 'audi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mid', 'audio/midi', 'audi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wma', 'audio/x-ms-wma', 'audi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wav', 'audio/wav', 'audi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ogg', 'audio/ogg', 'audio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ed_snd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ram', 'audio/x-pn-realaudio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ra', 'audio/x-realaudio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rm', 'audio/x-realmedia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tiff', 'image/tiff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tif', 'image/tif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doc', 'application/msword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txt', 'text/plain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rtf', 'text/richtext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pdf', 'application/pdf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xls', 'application/excel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pps', 'application/powerpoint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ppt', 'application/powerpoint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zip', 'application/zip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rar', 'application/rar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gz', 'application/gz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filetypes VALUES ('mdb', 'application/msaccess', 'docu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ed_doc_types', 'ALL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structure for table `CPG_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CPG_comments add msg_raw_ip tiny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CPG_comments add msg_hdr_ip tiny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CPG_pictures add pic_raw_ip tiny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CPG_pictures add pic_hdr_ip tiny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umb_use', 'an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show_privat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first_leve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play_film_stri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max_film_strip_items', '5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comment_email_notifica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read_iptc_data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play_uploader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off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troll wil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file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album_nam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file_size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dimensions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count_displaye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URL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URL_bookmark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SERT INTO CPG_config VALUES ('picinfo_display_favorites', 1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reg_notify_admin_email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able_comment_flood_protec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upl_notify_admin_email', '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anguage_lis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anguage_flag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eme_lis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anguage_rese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theme_reset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offline', '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allow_memberlist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isplay_faq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views_in_thumbview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show_bbcode_help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log_ecards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email_comment_notification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enable_zipdownload', '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debug_notice', 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NTO CPG_config VALUES ('slideshow_interval', '5000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structure for category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PG_categories` ADD `thumb` INT NOT NULL AFTER `parent`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structure for multi album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PG_albums` ADD `keyword` VARCHAR( 50 ) NOT NUL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banned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banne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n_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_id int(11)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p_addr tinytext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iry datetime DEFAUL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MARY KEY  (ban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exif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exif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ilename` varchar(255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exifData`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QUE KEY `filename` (`filename`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ecards`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CPG_ecards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d int(11) NOT NULL auto_inc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_name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_emai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name varchar(50) NOT NULL default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ipient_email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 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er_ip tinytext NOT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KEY  (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=MyISAM COMMENT='Used to log ecard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dify structure for table 'CPG_usergroups' - Upload form control -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PG_usergroups` ADD `upload_form_config` TINYINT(4) DEFAULT '3'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PG_usergroups` ADD `custom_user_upload` TINYINT(4) DEFAULT '0'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PG_usergroups` ADD `num_file_upload` TINYINT(4) DEFAULT '5'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 TABLE `CPG_usergroups` ADD `num_URI_upload` TINYINT(4) DEFAULT '3' NOT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able structure for table `CPG_temp_data` - Temporary data for file uploads - Hype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ABLE IF NOT EXISTS `CPG_temp_data` (</w:t>
      </w:r>
    </w:p>
    <w:p>
      <w:pPr>
        <w:pStyle w:val="PreformattedText"/>
        <w:bidi w:val="0"/>
        <w:spacing w:before="0" w:after="0"/>
        <w:jc w:val="left"/>
        <w:rPr/>
      </w:pPr>
      <w:r>
        <w:rPr/>
        <w:t>`unique_ID` CHAR( 8 )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`encoded_string` BLOB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`timestamp` INT( 11 ) UNSIGNED NOT NULL 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 ( `unique_ID` )</w:t>
      </w:r>
    </w:p>
    <w:p>
      <w:pPr>
        <w:pStyle w:val="PreformattedText"/>
        <w:bidi w:val="0"/>
        <w:spacing w:before="0" w:after="0"/>
        <w:jc w:val="left"/>
        <w:rPr/>
      </w:pPr>
      <w:r>
        <w:rPr/>
        <w:t>) TYPE = MYISAM COMMENT = 'Holds temporary file data for multiple file uploads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lose security hole and re-point default theme in 1.3 -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`CPG_config` SET value='classic' WHERE (name='theme' AND value='defaul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ROM `CPG_filetypes` WHERE mime='text/html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inally remove all user_lang references -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ABLE `CPG_users` CHANGE user_lang user_group_list varchar(255) NOT NULL default '';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