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schema.sql,v 1.12 2004/06/10 06:20:14 oddeveloper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alb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alb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count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mb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ddition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uptodate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VARCHAR( 5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lb_category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_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mb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at_count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_count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count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uptodate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_parent (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_pos (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_owner_id (owne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medium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id medium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author varchar(2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date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aw_ip tin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dr_ip tin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_md5_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_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msg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_pic_id 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config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confi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pictur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pic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filesiz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dth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ight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ime timestamp(1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_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rating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1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3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4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_prefix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po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raw_ip tin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hdr_ip tin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ic_hits (h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ic_rate (pic_r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id_approved (aid,appr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andpos (rand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ic_aid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search (title,caption,keywords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us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us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quota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_admin_acces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rate_picture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nd_ecard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post_comment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upload_picture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reate_album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_upl_need_approval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upl_need_approval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_form_config tinyint(4) NOT NULL default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_user_upload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file_upload tinyint(4) NOT NULL default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URI_upload tinyint(4) NOT NULL default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group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group int(11)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ctive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name varchar(2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ssword varchar(2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astvisit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egdate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group_lis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emai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websit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oc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interest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occup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ctkey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user_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user_name (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vot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_id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md5_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tim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pic_id,user_md5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_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id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addr tiny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 (ba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exif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ex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nam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ifData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filename` (`file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filetyp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CPG_filetyp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char(7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 char(3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char(1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Used to store the file extension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ec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ec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name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emai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emai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Used to log ecard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temp_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CPG_temp_data` (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que_ID` CHAR( 8 )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coded_string` BLOB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stamp` INT( 11 ) UNSIGNED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KEY ( `unique_ID`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 = MYISAM COMMENT = 'Holds temporary file data for multiple file uploads'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