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restore_config.sql,v 1.4 2004/04/29 09:22:10 gaugau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umping data for table `cpg11d_config`##INSERT INTO cpg11d_config VALUES ('allowed_file_extensions', 'GIF/PNG/JPG/JPEG/TIF/TIFF');#INSERT INTO cpg11d_config VALUES ('allowed_img_types', 'JPG/GIF/PNG/TIF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11d_config VALUES ('allowed_mov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11d_config VALUES ('allowed_doc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11d_config VALUES ('allowed_snd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11d_config VALUES ('allowed_img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11d_config VALUES ('albums_per_page', '12');INSERT INTO cpg11d_config VALUES ('album_list_cols', '2');INSERT INTO cpg11d_config VALUES ('display_pic_info', '0');INSERT INTO cpg11d_config VALUES ('alb_list_thumb_size', '50');INSERT INTO cpg11d_config VALUES ('allow_private_albums', '1');INSERT INTO cpg11d_config VALUES ('allow_user_registration', '0');INSERT INTO cpg11d_config VALUES ('caption_in_thumbview', '1');INSERT INTO cpg11d_config VALUES ('charset', 'language file');INSERT INTO cpg11d_config VALUES ('cookie_name', 'cpg11d11d');INSERT INTO cpg11d_config VALUES ('cookie_path', '/');INSERT INTO cpg11d_config VALUES ('debug_mode', '0');INSERT INTO cpg11d_config VALUES ('default_dir_mode', '0755');INSERT INTO cpg11d_config VALUES ('default_file_mode', '0644');INSERT INTO cpg11d_config VALUES ('default_sort_order', 'na');INSERT INTO cpg11d_config VALUES ('enable_smilies', '1');INSERT INTO cpg11d_config VALUES ('filter_bad_words', '0');INSERT INTO cpg11d_config VALUES ('forbiden_fname_char', '$/\\\\:*?&amp;quot;\'&amp;lt;&amp;gt;|`');INSERT INTO cpg11d_config VALUES ('fullpath', 'albums/');INSERT INTO cpg11d_config VALUES ('gallery_admin_email', 'you@somewhere.com');INSERT INTO cpg11d_config VALUES ('gallery_description', 'Your online photo album');INSERT INTO cpg11d_config VALUES ('gallery_name', 'Coppermine Photo Gallery');INSERT INTO cpg11d_config VALUES ('jpeg_qual', '80');INSERT INTO cpg11d_config VALUES ('keep_votes_time', '30');INSERT INTO cpg11d_config VALUES ('lang', 'english');INSERT INTO cpg11d_config VALUES ('main_page_layout', 'catlist/alblist/random,2/lastup,2');INSERT INTO cpg11d_config VALUES ('main_table_width', '100%');INSERT INTO cpg11d_config VALUES ('make_intermediate', '1');INSERT INTO cpg11d_config VALUES ('max_com_lines', '10');INSERT INTO cpg11d_config VALUES ('max_com_size', '512');INSERT INTO cpg11d_config VALUES ('max_com_wlength', '38');INSERT INTO cpg11d_config VALUES ('max_img_desc_length', '512');INSERT INTO cpg11d_config VALUES ('max_tabs', '12');INSERT INTO cpg11d_config VALUES ('max_upl_size', '1024');INSERT INTO cpg11d_config VALUES ('max_upl_width_height', '2048');INSERT INTO cpg11d_config VALUES ('min_votes_for_rating', '1');INSERT INTO cpg11d_config VALUES ('normal_pfx', 'normal_');INSERT INTO cpg11d_config VALUES ('picture_table_width', '600');INSERT INTO cpg11d_config VALUES ('picture_width', '400');INSERT INTO cpg11d_config VALUES ('randpos_interval', '5');INSERT INTO cpg11d_config VALUES ('read_exif_data', '0');INSERT INTO cpg11d_config VALUES ('reg_requires_valid_email', '1');INSERT INTO cpg11d_config VALUES ('subcat_level', '2');INSERT INTO cpg11d_config VALUES ('theme', 'classic');INSERT INTO cpg11d_config VALUES ('thumbcols', '4');INSERT INTO cpg11d_config VALUES ('thumbrows', '3');INSERT INTO cpg11d_config VALUES ('thumb_pfx', 'thumb_');INSERT INTO cpg11d_config VALUES ('thumb_width', '100');INSERT INTO cpg11d_config VALUES ('userpics', 'userpics/');INSERT INTO cpg11d_config VALUES ('user_field1_name', '');INSERT INTO cpg11d_config VALUES ('user_field2_name', '');INSERT INTO cpg11d_config VALUES ('user_field3_name', '');INSERT INTO cpg11d_config VALUES ('user_field4_name', '');INSERT INTO cpg11d_config VALUES ('display_comment_count', '0');INSERT INTO cpg11d_config VALUES ('im_options', '-antialias');INSERT INTO cpg11d_config VALUES ('allow_duplicate_emails_addr', '0'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