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coppermine.sql,v 1.18 2004/06/06 10:32:45 gaugau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PG_config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allowed_file_extensions', 'GIF/PNG/JPG/JPEG/TIF/TIF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allowed_img_types', 'JPG/GIF/PNG/TIF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mov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doc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snd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img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bums_per_page', '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bum_list_cols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pic_info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b_list_thumb_size', '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_private_album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_user_registra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_duplicate_emails_add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caption_in_thumbvie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views_in_thumbvie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charset', 'languag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cookie_name', 'cpg1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cookie_path'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ebug_mod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ebug_notic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efault_dir_mode', '075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efault_file_mode', '064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efault_sort_order', 'n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ecards_more_pic_target', 'http://coppermine.sourceforge.net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enable_smili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filter_bad_wo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forbiden_fname_char', '$/\\\\:*?&amp;quot;\'&amp;lt;&amp;gt;|`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fullpath', 'albums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gallery_admin_email', 'you@somewhere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gallery_description', 'Your online photo alb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gallery_name', 'Coppermine Photo Galle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im_options', '-anti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impath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jpeg_qual', '8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keep_votes_time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', 'engli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in_page_layout', 'breadcrumb/catlist/alblist/random,2/lastup,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in_table_width', '100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ke_intermediat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com_lines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com_size', '5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com_wlength', '3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img_desc_length', '5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tabs', '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upl_size', '10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upl_width_height', '204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in_votes_for_rati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normal_pfx', 'normal_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picture_table_width', '6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picture_width', '4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andpos_interval', '106362363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ead_exif_data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eg_requires_valid_emai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ubcat_level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eme', 'class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cols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rows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_method', 'i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_pfx', 'thumb_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_width', '1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serpics', 'userpics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ser_field1_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ser_field2_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ser_field3_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ser_field4_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comment_coun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how_privat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first_leve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film_stri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film_strip_items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_use', '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comment_email_notifica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disable_popup_rightclick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disable_gallery_rightclick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ead_iptc_data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eg_notify_admin_email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able_comment_flood_protec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pl_notify_admin_email', '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uage_lis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uage_flag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eme_lis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uage_rese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eme_rese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off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_memberlis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faq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how_bbcode_hel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og_eca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email_comment_notifica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enable_zipdown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lideshow_interval', '500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PG_us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usergroups VALUES (1, 'Administrators', 0, 1, 1, 1, 1, 1, 1, 0, 0, 3, 0, 5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usergroups VALUES (2, 'Registered', 1024, 0, 1, 1, 1, 1, 1, 1, 0, 3, 0, 5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usergroups VALUES (3, 'Anonymous', 0, 0, 1, 1, 0, 0, 0, 1, 1, 0, 0, 5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usergroups VALUES (4, 'Banned', 0, 0, 0, 0, 0, 0, 0, 1, 1, 0, 0, 5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PG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ategories VALUES (1, 0, 'User galleries', 'This category contains albums that belong to Coppermine users.', 0, 0, 0, 0, 0, 'NO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