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$Id: CHANGELOG,v 1.70 2004/04/23 23:33:08 oddeveloper Exp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Title option to sort in albums, Tar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the breadcrumb block so that it can be placed independently of category, Tar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option to choose max hieght or width for thumbnails - will help in creating nicer looking thumbnail rows and cols, Tar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option to display a clickable flimstrip of thumbnails below the image display, Tar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option to show first level albums of a category instead of just statistics of the category, Tar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bsolute URL of a picture in the pic info this helps in giving out links to other people and the same picture will display regardless of the sort setting of the individual, Tar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option of turning on OR off the showing of "Private" Icon to unlogged / unprivileged user, Tar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Breadcrumb navigation to include album names - 23 Aug 2003, Tar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Last Updated Album Block - 23 Aug 2003, Tar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the bug in search.inc.php - 1st September 2003, Tar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Edit Name in comments - 2nd September 2003, Tar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IP logging - 18th - 18th September 2003, 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Fav Pics Option - 18th September 2003, Tar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nyContent Block - 19th September 2003, Tar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Complete Queries to the debug output - 24th September 2003, Tar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Comment IP viewing - 24th September 2003, 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atch Update to force selection of an album &amp; identify the category of an album - 25th September 2003, 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Email notification on Comment - 25th September 2003, Tar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hardcoded text from util.php to language file - 27th September 2003, Gau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dutch.php and greek.php (minor bugfixes by original translators) - 30th September 2003, Gau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'no right-click' admin option (I know this is childish but has been requested often), db update necessary (see update.sql) - 30th September 2003, Gau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 Logging now on picture uploads - 30th September 2003, 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improper html tags in hardwired theme - 1st October 2003, Gau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version info to html output (above &lt;/body&gt;) for easier support - 1st October, Gau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user banning functionality - 2nd October, 2003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offline-manual in /docs-folder (manual.pdf) - 03rd October 2003, Gau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charset in pop-up bug (http://coppermine.sourceforge.net/board/viewtopic.php?t=291) - 05th October 2003, Gau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pop-up scrollbar bug (http://coppermine.sourceforge.net/board/viewtopic.php?t=290) - 05th October 2003, Gau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1.2.0 translations for dutch, finnish, norwegian, spanish - 05th October 2003, Gau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1.2.0 translations for arabic, hebrew and turkish - 06th October 2003, Gau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all docs into the docs folder - 06th October 2003, Gau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1.2.0 translations for swedish and german - 07th October 2003, Gau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1.2.0 changes in english language to bosnian.php, brazilian.php, estonian.php, latvian.php, portuguese.php, russian.php, slovenian.php for 1.2.0 compliance - 07th October 2003, Gau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1.2.0 indonesian (done by sengsara), updated danish (Laugesen) - 08th October 2003, Gau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corrupted language files (mustn't be in unicode, but ansi)  - 08th October 2003, Gau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romanian language file - 09th October 2003, Gau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rtl-bug (filesize/unit) - 09th October 2003, Gau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french translation for 1.2.0 - 10th October 2003, Gau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korean language file for 1.2.0 - 10th October 2003, Gau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slovenian language file for 1.2.0 - 12th October 2003, Gau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croatian language file for 1.2.0 - 14th October 2003, Gau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chinese_gb language file for 1.2.0 - 14th October 2003, Gau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umbnails for categories, Edit Single Picture, EXIF and IPTC data shown, some bug fixes and new bugs - 16th October 2003, Tar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latvian language file for 1.2.0 - 16th October 2003, Gau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notification on user registration by email (admin option) - 19th October 2003, Gau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option to disable comment flood protection - 19th October 2003, Gau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estonian and japanese language file for 1.2.0 - 21th October 2003, Gau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croatian, french, german, italian  - 21th October 2003, Gau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portuguese language file for 1.2.0 - 22th October 2003, Gau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buggy no right-click option - 27th October2003, Gau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options to searchnew.php (batch-add): album selection mandatory; no dsiplay of dot-folders, userpics nor manipulation folders; buttons "select all/unselect all" - 2nd November 2003, Gau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focus on search box and login box - 2nd November, Gau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dmin notification for upload approval - 2nd November, Gau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Breadcrumb for meta-albums -  8th November 2003, Tar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forgot my password link in login form - 9th November - Gau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etical fixes to util.php - 10th November 2003, Gau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picture ownername display as an admin setable option - 17th November 2003, Tar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debug_output from themes to functions.inc.php with easy copy-and-paste option - 22nd November 2003, Gau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yes/no dropdown in config to radio buttons (less clicks!) - 22nd November 2003, Gau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language and theme selection - 19th December 2003, Gau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dmin set able option to put gallery offline - 3rd January 2004, Tar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faster EXIF Reader class - 7th January 2004, Tar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new crop and rotate editor - 7th January 2004, Tar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RSS Feed Add On - 9th January 2004, Tar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dmin option "show views under thumbnail" - 29th January 2004, Gau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video mod to {index.php;reviewcom.php;displayimage.php;db_input.php;editpics.php;searchnew.php;thumbnails.php;include/functions.inc.php;include/picmgmt.php;include/init.inc.php} - February 1, 2004, 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category name to dropdown in upload.php (user contrib by the Burrek) - 17th February 2004, Gau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memberlist hack by jason - 17th February 2004, Gau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the documentation - 17th February 2004, Gau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user FAQ (admin option) - 18th February 2004, Gau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"user can't rate own picture" hack (user contrib by jdbaranger) - 20th February 2004, Gau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bbcode help (user contrib by icebox) - 20th February 2004, Gau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clickable album names (user contrib) - 21th February 2004, Gau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me 'styleguide' - 29th February 2004, Gau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ecards logging - 29th February 2004, Gau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introduced "notify admin on comments" - 29th February 2004, Gau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HTML format for image-borders from theme.php to style.css - 29th February 2004, Gau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"picture" to "file" in lang/english.php - March 1, 2004, 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bug fixes for video mod to {reviewcom.php;index.php;displayimage.php} - March 1, 2004, 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config option "debug output for admin only" - 2nd March 2004, Gau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multiple HTTP upload changes to the language file - 2nd March 2004, Hype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Download Favourites as Zip file - 4th March 2004, Tar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footnote on album manager to explain group settings - 5th March 2004, Gau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feature "admin can't ban himself" - 11th March 2004, Gau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IP address lookup - 14th March 2004, Gau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switch to turn off notices in debug mode - 14th March 2004, Gau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slideshow intervall as admin option - 14th March 2004, Gau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pic keywords to meta tags - 14th March 2004, Gau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multiple URI upload changes to the language file - 16th March 2004, Hype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album thumb bug - 22 March 2004, 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support for multiple HTTP/URI uploads - 30 March 2004, Hype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height/width fields to editOnePic.php - 20 April 2004, 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height/width fields in editpics.php - 20 April 2004, 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'missing controls' bug in displayimage.php - 20 April 2004, 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'tiff', 'ram', and 'psd' doctypes to 'document' - 22 April 2004, 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miscellaneous documentation information - 24 April 2004, 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/Added new screenshot gifs - 24 April 2004, Chr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